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3856-95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/>
        <w:t>Дело № 05-066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/>
        <w:t>Лисовского Дениса Олеговича, …. года рождения, уроженца … паспорт: серия … являющегося генеральным директором ООО «ИНЖЕНЕРНЫЙ ТЕХНОЛОГИЧЕСКИЙ СЕРВИС», проживающего по адресу: …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исовский Денис Олегович, являясь генеральным директором </w:t>
      </w:r>
      <w:r>
        <w:rPr/>
        <w:t>ООО «ИНЖЕНЕРНЫЙ ТЕХНОЛОГИЧЕСКИЙ СЕРВИС</w:t>
      </w:r>
      <w:r>
        <w:rPr>
          <w:rFonts w:eastAsia="MS Mincho;ＭＳ 明朝"/>
        </w:rPr>
        <w:t xml:space="preserve">», расположенного по адресу: Нижневартовск, </w:t>
      </w:r>
      <w:r>
        <w:rPr/>
        <w:t>ул. Чапаева, д. 2, кв. 97</w:t>
      </w:r>
      <w:r>
        <w:rPr>
          <w:rFonts w:eastAsia="MS Mincho;ＭＳ 明朝"/>
        </w:rPr>
        <w:t>, ИНН/КПП 8603232937/860301001, что подтверждается выпиской из ЕГРЮЛ, несвоевременно представил налоговый расчет по страховым взносам за 9 месяцев 2024 года, срок представления не позднее 25.10.2024 года, фактически расчет представлен 16.05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Лисовский Д.О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800953400001 от 28.05.2025; списки и отчет об отслеживании отправления; телефонограмма от 27.05.2025 о явке для составления протокола об административном правонарушении; расчет, направленный 25.10.2024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9 месяца 2024 года должен был быть предоставлен не позднее 25.10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Лисовский Д.О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исовскому Д.О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Лисовского Дениса Олег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ＭＳ 明朝"/>
        </w:rPr>
        <w:t xml:space="preserve">0412365400515006652515186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